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92860</wp:posOffset>
                </wp:positionH>
                <wp:positionV relativeFrom="page">
                  <wp:posOffset>414020</wp:posOffset>
                </wp:positionV>
                <wp:extent cx="7068185" cy="411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8185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Possible Connections Between Criteria and Methods Course Topic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6.55pt;height:32.4pt;mso-wrap-distance-left:9.05pt;mso-wrap-distance-right:9.05pt;mso-wrap-distance-top:0pt;mso-wrap-distance-bottom:0pt;margin-top:32.6pt;mso-position-vertical-relative:page;margin-left:101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Possible Connections Between Criteria and Methods Course Topic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riterion IA - Unit Purpose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roducing Units of Study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t Planning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ructional Strategies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ceptual Change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tiv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riterion IC - Sequencing Activities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son Approach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son Planning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t Planning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 Learn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riterion IID - Addressing Student Ideas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aching for Understanding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ceptual Change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 Learning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 Thinking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son Planning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ructional Strategies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qui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riteria IIIA &amp; IIIB - Using Real World Phenomena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ing Main Ideas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ructional Strategies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son Planning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 Learning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t Planning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tivation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qui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riterion IVC - Representing Ideas Effectively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ing Main Ideas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ructional Strategies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son Planning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 Learning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t Planning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riterion IVF - Providing Practice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gnitive Apprenticeship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son Planning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 Learning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t Planning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ructional Strategies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qui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riterion VA - Encouraging Students to Explain Ideas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aching for Understanding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ceptual Change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 Learning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 Thinking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son Planning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ructional Strategies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</w:rPr>
        <w:t>Inqui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riterion VB - Guiding Interpretation &amp; Reasoning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aching for Understanding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ceptual Change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 Learning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 Thinking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son Planning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ructional Strategies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qui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riterion VIB - Probing Student Understanding</w:t>
      </w:r>
    </w:p>
    <w:p>
      <w:pPr>
        <w:pStyle w:val="Normal"/>
        <w:ind w:left="720" w:right="-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essing Student Understanding</w:t>
      </w:r>
    </w:p>
    <w:p>
      <w:pPr>
        <w:pStyle w:val="Normal"/>
        <w:ind w:left="720" w:right="-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iciting Naïve Conceptions</w:t>
      </w:r>
    </w:p>
    <w:p>
      <w:pPr>
        <w:pStyle w:val="Normal"/>
        <w:ind w:left="720" w:right="-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ceptual Change</w:t>
      </w:r>
    </w:p>
    <w:p>
      <w:pPr>
        <w:pStyle w:val="Normal"/>
        <w:ind w:left="720" w:right="-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essment</w:t>
      </w:r>
    </w:p>
    <w:p>
      <w:pPr>
        <w:pStyle w:val="Normal"/>
        <w:ind w:left="720" w:right="-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 Thinking</w:t>
      </w:r>
    </w:p>
    <w:p>
      <w:pPr>
        <w:pStyle w:val="Normal"/>
        <w:ind w:left="720" w:right="-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 Learning</w:t>
      </w:r>
    </w:p>
    <w:p>
      <w:pPr>
        <w:pStyle w:val="Normal"/>
        <w:ind w:left="720" w:right="-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quiry</w:t>
      </w:r>
    </w:p>
    <w:p>
      <w:pPr>
        <w:pStyle w:val="Normal"/>
        <w:ind w:left="720" w:right="-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continuous"/>
      <w:pgSz w:orient="landscape" w:w="15840" w:h="12240"/>
      <w:pgMar w:left="1440" w:right="1440" w:gutter="0" w:header="0" w:top="1440" w:footer="0" w:bottom="117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man Old Style" w:hAnsi="Bookman Old Style" w:cs="Bookman Old Style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Bookman Old Style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23:17:00Z</dcterms:created>
  <dc:creator>Marcy Wood &amp; Kristin Gunckel</dc:creator>
  <dc:description/>
  <dc:language>en-US</dc:language>
  <cp:lastModifiedBy>Marcy Wood &amp; Kristin Gunckel</cp:lastModifiedBy>
  <cp:lastPrinted>2003-07-22T19:51:00Z</cp:lastPrinted>
  <dcterms:modified xsi:type="dcterms:W3CDTF">2003-07-31T21:58:00Z</dcterms:modified>
  <cp:revision>7</cp:revision>
  <dc:subject/>
  <dc:title>Criterion IA - Unit Purpose</dc:title>
</cp:coreProperties>
</file>